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/>
        <w:t>DECRETO N.º 3541/2000,  DE 12 DE ABRIL DE 2000.</w:t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36" w:right="184" w:hanging="524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sz w:val="28"/>
        </w:rPr>
        <w:t>Abre Crédito Adicional Suplementar às  Dotações do Orçamento vigente e dá                              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O PREFEITO DA CIDADE DE SÃO  DE  JOÃO DE MERITI, no uso de suas atribuições constitucionais e com base no Art.4º da Lei n.º 1050 de 07 de dezembro de 1999.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D E C R E T A: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Art. 1º - Fica Aberto um Crédito Adicional Suplementar, no valor de R$ 210.000,00 (Duzentos e dez  mil reais), em favor da seguinte Unidade Orçamentária: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SECRETARIA DE SAÚDE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P.T.: 0503.13754281.053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6 - Material de Consumo                           fls. 124                   R$ 210.000,00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Art. 2º - Os recursos para o Crédito adicional Suplementar, advêm da receita de igual valor proveniente do convênio Nº 113//96 referente janeiro à dezembro de 2000 Conta Bancária Nº 79.716-2 Agência 0751X Banco do Brasil S/A tendo por objeto Alimentação e Nutrição em Combate as Carências Nutricionais celebrado com o Governo Federal, através do Ministério da Saúde, e Instituto Nacional de Alimentação e Nutrição e a Prefeitura da Cidade de São João de Meriti.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Art. 3º Este Decreto entrará em vigor na data de sua públicação, revogadas as disposições em contrário.</w:t>
      </w:r>
    </w:p>
    <w:p>
      <w:pPr>
        <w:pStyle w:val="Normal"/>
        <w:ind w:right="184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3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04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90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4:29:00Z</dcterms:created>
  <dc:creator>SEMIN_SESUP</dc:creator>
  <dc:description/>
  <dc:language>en-US</dc:language>
  <cp:lastModifiedBy>PMSJM</cp:lastModifiedBy>
  <cp:lastPrinted>2000-04-12T11:31:00Z</cp:lastPrinted>
  <dcterms:modified xsi:type="dcterms:W3CDTF">2001-07-12T18:00:00Z</dcterms:modified>
  <cp:revision>4</cp:revision>
  <dc:subject/>
  <dc:title>Estado do Rio de Janeiro</dc:title>
</cp:coreProperties>
</file>